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ОБРАЗОВАНИЯ ГОРОДСКОГО ОКРУГА САМ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стажировки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менение  игровых технологий с детьми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разовательном процессе ДО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спользование игровых форм работы в решении задач физического и речевого развития детей дошкольного возраста с ОНР с использованием игрового набора «Дары Фреб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л: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нина Светлана Никола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 61 г.о. Сама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а, 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, имеющими речевые нарушения, мы наблюдаем отставание в развитии двигательных функций. Это проявляется в виде недостаточной координации и неточности выполнения движений, снижении темпа выполнения движений, нарушения пластичности в упражнениях по показу и по словесной инстру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есная взаимосвязь между состоянием двигательных функций и реч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ре больших полушарий двигательный центр и речедвигательный (центр Брока) располагается рядом, точнее один является частью другого. Поэтому развитие речи напрямую зависит от развития общей моторики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речи и движений (мелкой и общей моторики) так же, как и их нарушения идут «параллельно». Исследователи установили, чем выше двигательная активность ребенка, тем лучше развивается его реч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очки зрения физиологии, при движении мозг получает больше кислорода, который питает нервные клетки. Большое количество различных движений повышает деятельность речедвигательного анализатора и создает благоприятную основу для восстановления нарушенной речевой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очки зрения психологии, передвигаясь, ребенок получает больше возможностей, познавать окружающий мир. Любознательность влечет за собой расширение пассивного, а затем и активного словаря. Дети, регулярно получающие физическую нагрузку, лучше воспринимают смысл услышанного ими прочитанного текста. Такие дети лучшие говоря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чное, динамическое выполнение упражнений для ног, рук, туловища, головы подготавливает и совершенствует движения губ, языка, нижней челюсти, которые являются ведущими при формировании правильного звукопроизнош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ей речевого и общего развития детей дошкольного возраста с ОНР занимается не только учитель-логопед, но и инструктор по физической культу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емственность и взаимосвязь в работе специалистов способствует эффективному и прочному закреплению результатов логопедической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читель-логопед развивает и совершенствует речевое общение детей, то инструктор по физической культуре на занятиях решает задачи общего физического развития, укрепления здоровья, развития двигательных умений и навык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обращается на возможность автоматизации поставленных логопедом звуков, закрепления лексики-грамматической стороны речи, путем специально подобранных подвижных игр и упражнений, разработанных с учетом изучаемой лексической те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совместной коррекционно-развивающей деятельности инструктором по физической культуре реша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, зрительного и пространственного восприят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вижен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й и мелкой мотори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ставленных звуков в реч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го и физиологического дых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мпа, ритма, интонационной выразительности реч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речи и движения является очень важным компонентом на пути исправления речевых и двигательных недостатков у детей. Речь и движения тесно связаны, дополняют друг друга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в работе мы начинаем с диагностики. Результаты диагностики по физическому развитию детей, с нарушением речи показывает: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реобладает повышенный мышечный тонус, моторная напряженность. Движения детей были скованны, амплитуда движений – недостаточная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а координация движений. Дети не могут согласовывать движения рук и ног при ходьбе, не могут согласовывать слова и движения в играх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гда воспринимают речевые инструкции, что затрудняет освоение основных видов движений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произвольного слухового внимания и памяти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комплексно-тематический план логопедической группы, я продумала формы работы, подобрала материал для развития движений и физических упражнений способствующих развитию двигательной сферы, правильного дыхания, коррекции звукопроизношения.</w:t>
      </w:r>
    </w:p>
    <w:p>
      <w:pPr>
        <w:pStyle w:val="Style15"/>
        <w:shd w:fill="FFFFFF" w:val="clear"/>
        <w:spacing w:before="504" w:after="50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работы: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Общеразвивающие упражнения</w:t>
      </w:r>
      <w:r>
        <w:rPr>
          <w:rFonts w:eastAsia="Calibri"/>
          <w:sz w:val="28"/>
          <w:szCs w:val="28"/>
          <w:lang w:eastAsia="en-US"/>
        </w:rPr>
        <w:t> подбираю с учетом лексической темы или в форме игры с речевым сопровождением. Это позволяет заинтересовать детей, укрепляет опорно-двигательный аппарат, дыхательную и сердечно-сосудистую систему, развивает координацию движений общую моторику и двигательную память, формировать правильную осанку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Основные виды движений</w:t>
      </w:r>
      <w:r>
        <w:rPr>
          <w:rFonts w:eastAsia="Calibri"/>
          <w:sz w:val="28"/>
          <w:szCs w:val="28"/>
          <w:lang w:eastAsia="en-US"/>
        </w:rPr>
        <w:t> использую на закрепление или повторение. Стараюсь подобрать к ним речевое сопровождение. Это позволяет мне создать мотивацию деятельности, способствует обогащению словарного запаса детей, постановке правильного дыхания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Артикуляционную гимнастику</w:t>
      </w:r>
      <w:r>
        <w:rPr>
          <w:rFonts w:eastAsia="Calibri"/>
          <w:sz w:val="28"/>
          <w:szCs w:val="28"/>
          <w:lang w:eastAsia="en-US"/>
        </w:rPr>
        <w:t> мне помогает подобрать учитель-логопед. Провожу ее не часто, в виде артикуляционных сказок. Если занятие проводим совместно, то учитель-логопед проводит ее сама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Пальчиковая гимнастика</w:t>
      </w:r>
      <w:r>
        <w:rPr>
          <w:rFonts w:eastAsia="Calibri"/>
          <w:sz w:val="28"/>
          <w:szCs w:val="28"/>
          <w:lang w:eastAsia="en-US"/>
        </w:rPr>
        <w:t> способствует тренировке пальцев и кистей рук, развития “ручной умелости”, стимулирует деятельность речевых зон коры головного мозга. Пальчиковые игры подбираем совместно с логопедом, с учетом лексической темы, с речевым сопровождением. На логопедических и физкультурных занятиях используем одни и те же игры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sz w:val="28"/>
          <w:szCs w:val="28"/>
          <w:lang w:eastAsia="en-US"/>
        </w:rPr>
        <w:t>Используемые </w:t>
      </w:r>
      <w:r>
        <w:rPr>
          <w:rFonts w:eastAsia="Calibri"/>
          <w:b/>
          <w:sz w:val="28"/>
          <w:szCs w:val="28"/>
          <w:lang w:eastAsia="en-US"/>
        </w:rPr>
        <w:t>двигательно-речевые игры</w:t>
      </w:r>
      <w:r>
        <w:rPr>
          <w:rFonts w:eastAsia="Calibri"/>
          <w:sz w:val="28"/>
          <w:szCs w:val="28"/>
          <w:lang w:eastAsia="en-US"/>
        </w:rPr>
        <w:t> развивают мышление и речь детей, поддерживают интерес детей к занятию, физиологическую потребность в движениях. Кроме того речевые игры помогают мне совершенствовать основные виды движений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Оздоровительно-развивающие игры</w:t>
      </w:r>
      <w:r>
        <w:rPr>
          <w:rFonts w:eastAsia="Calibri"/>
          <w:sz w:val="28"/>
          <w:szCs w:val="28"/>
          <w:lang w:eastAsia="en-US"/>
        </w:rPr>
        <w:t> применяем совместно с учителем – логопедом для решения двигательных задач, координации речи и движений, снятия психоэмоционального напряжения, воспитания навыка взаимодействия в группе и подчинения инструкциям.</w:t>
      </w:r>
    </w:p>
    <w:p>
      <w:pPr>
        <w:pStyle w:val="Style15"/>
        <w:shd w:fill="FFFFFF" w:val="clear"/>
        <w:spacing w:before="504" w:after="504"/>
        <w:rPr/>
      </w:pPr>
      <w:r>
        <w:rPr>
          <w:rFonts w:eastAsia="Calibri"/>
          <w:b/>
          <w:sz w:val="28"/>
          <w:szCs w:val="28"/>
          <w:lang w:eastAsia="en-US"/>
        </w:rPr>
        <w:t>Психогимнастика</w:t>
      </w:r>
      <w:r>
        <w:rPr>
          <w:rFonts w:eastAsia="Calibri"/>
          <w:sz w:val="28"/>
          <w:szCs w:val="28"/>
          <w:lang w:eastAsia="en-US"/>
        </w:rPr>
        <w:t> (мимическая гимнастика) способствует расслаблению мышц.</w:t>
      </w:r>
    </w:p>
    <w:p>
      <w:pPr>
        <w:pStyle w:val="Style15"/>
        <w:shd w:fill="FFFFFF" w:val="clear"/>
        <w:spacing w:before="504" w:after="50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лаксацию</w:t>
      </w:r>
      <w:r>
        <w:rPr>
          <w:rFonts w:eastAsia="Calibri"/>
          <w:sz w:val="28"/>
          <w:szCs w:val="28"/>
          <w:lang w:eastAsia="en-US"/>
        </w:rPr>
        <w:t> использую в конце занятия. Она включает в себя упражнения на расслабление мышц рук, ног, лица, шеи, туловища, снятие мышечного и эмоционального напряжения. В основном провожу в положении лежа, под музыку.</w:t>
      </w:r>
    </w:p>
    <w:p>
      <w:pPr>
        <w:pStyle w:val="Style15"/>
        <w:shd w:fill="FFFFFF" w:val="clear"/>
        <w:spacing w:before="504" w:after="504"/>
        <w:ind w:firstLine="708"/>
        <w:jc w:val="both"/>
        <w:rPr/>
      </w:pPr>
      <w:r>
        <w:rPr>
          <w:b/>
          <w:i/>
          <w:sz w:val="28"/>
          <w:szCs w:val="28"/>
        </w:rPr>
        <w:t>Существует немало способов, позволяющих добиться четкой координации речи с движением. Наиболее известный и действенный из них – это игра</w:t>
      </w:r>
      <w:r>
        <w:rPr>
          <w:sz w:val="28"/>
          <w:szCs w:val="28"/>
        </w:rPr>
        <w:t>. Особое место среди разнообразных игр на развитие двигательной и речевой деятельности занимают игры с мяч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с мячом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яч имеет форму шара. Никакое тело другой формы не имеет большей поверхности соприкосновения с ладонью, тем самым воздействуя на моторику пальцев. Упражнения в бросании, катании мячей способствуют развитию глазомера, координации, ловкости, согласованности движений, совершенствуют пространственную ориентиров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действий с мячом включается в работу левая рука, что важно для развития межполушарных связ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развития речи упражнения с мячом выполняются под речевое сопровождение. Это помогает подчинить движения тела определенному темп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ните из детства игру «я знаю пять…» Её можно проводить на любую лексическую тему: (животные, птицы, мебель, одежда…) Эта игра не справедливо забыта. Она выполняет ряд задач: развивает речь, мышление, мыслительную операцию обобщения, совершенствует двигательные функции, способствует развитию координации движения и речи. Игры с мячом могут использоваться для решения многих речевых задач: расширения словарного запаса, развитие фонематических процессов, формирование правильного звукопроизнош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развитие лексико-грамматической стороны реч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тема: «Овощи» «Фрукт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лу лежат 5 обручей. (У каждого ребенка мяч). Впрыгивая в обруч, ребенок подбрасывает мяч вверх, называет овощ (и так 5 раз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 стоят в 1 шеренгу. (Мяч у первого ребенка), передают мяч друг другу называя овощи или фрукты. Кто справился, перебегает в конец шеренги преодолевая препятствие (например: перепрыгивает через гимнастические палк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Магазин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ибуты: обручи, 2 корзинки, в них лежат кубики из игрового набора «Дары Фрёбеля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ить детей в 2 колонны, чередуя мальчик-девочка. Мальчики привезли овощи. (Прыгая из обруча в обруч ребенок называет овощ и кладет в обруч кубик, возвращается передает корзинку девочке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очки «покупают» овощи. (Прыгают из обруча в обруч называют овощ и складывают кубики в корзинку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уменьшительно-ласкательных существительны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ласково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ети стоят в колонну. Инструктор бросает мяч первому, называя животное (дикое или домашнее). Ребенок возвращает мяч называя животное ласково. Далее обегает конус и возвращается в конец колон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Когда животные хорошо изучены, можно дать задание в разнобой (дикие и домашние). Усложняются и физические упражнения (пролезание под дугой или перепрыгивание бума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требление слов с обобщающим значение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одним словом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фли, валенки, сапоги – обувь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тор берет мячи из набора «Дары Фрёбеля» говорит обобщающее слово (обувь) и бросает ребенку. Дети возвращают мяч называя предметы обув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притяжательных прилагательн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Чей хвост, чья голо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стают в колонну, ведущий бросает мяч, ребенок ловит, отвечает и передает над головой следующему. Ведущий называет нового животног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формирование звукопроизнош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Мяч передай и слово называ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шеренгу, передают мяч друг другу и называют слово на заданный звук «с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чет предметов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ование существительных с числительным): пуговица, страу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олонну. Перед ними лежат обруч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38735</wp:posOffset>
            </wp:positionV>
            <wp:extent cx="1186180" cy="895985"/>
            <wp:effectExtent l="0" t="0" r="0" b="0"/>
            <wp:wrapTight wrapText="bothSides">
              <wp:wrapPolygon edited="0">
                <wp:start x="-174" y="-228"/>
                <wp:lineTo x="-174" y="21593"/>
                <wp:lineTo x="21773" y="21593"/>
                <wp:lineTo x="21773" y="-228"/>
                <wp:lineTo x="-174" y="-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5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прыгивает в 1 обруч говорит: «Одна пуговица, далее … две пуговицы … пять пуговиц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формирование мелкой моторики ру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 игрового набора «Дары Фрёбел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сти рук приобретают хорошую подвижность, гибкость, исчезает скованность движений, это в дальнейшем облегчает приобретение навыка письм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стаф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ь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25400</wp:posOffset>
            </wp:positionV>
            <wp:extent cx="788035" cy="104838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ле лежит образец и поднос с деталями. Дети подбегают по одному и выкладывают по образ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ож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с недостающими деталям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106680</wp:posOffset>
            </wp:positionV>
            <wp:extent cx="756285" cy="100647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 вопрос. Чего недостает? (веток, кроны, корне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образца самостоятельн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Дикие животные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белка, медведь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о образцу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116205</wp:posOffset>
            </wp:positionV>
            <wp:extent cx="890270" cy="118427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76835</wp:posOffset>
            </wp:positionV>
            <wp:extent cx="919480" cy="122364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Недостающие детал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0855</wp:posOffset>
            </wp:positionH>
            <wp:positionV relativeFrom="paragraph">
              <wp:posOffset>71755</wp:posOffset>
            </wp:positionV>
            <wp:extent cx="858520" cy="114236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71755</wp:posOffset>
            </wp:positionV>
            <wp:extent cx="870585" cy="115887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Чего нет у медведя? (ух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го нет у белки? (хвос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ой медведь? (безухий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ая белка? (бесхвоста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Без образца (самостоятельн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Времена год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выкладывают по образц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яют какое время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6995</wp:posOffset>
            </wp:positionH>
            <wp:positionV relativeFrom="paragraph">
              <wp:posOffset>204470</wp:posOffset>
            </wp:positionV>
            <wp:extent cx="836295" cy="111315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4470</wp:posOffset>
            </wp:positionV>
            <wp:extent cx="850900" cy="113220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8590</wp:posOffset>
            </wp:positionH>
            <wp:positionV relativeFrom="paragraph">
              <wp:posOffset>184150</wp:posOffset>
            </wp:positionV>
            <wp:extent cx="875030" cy="1164590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догадались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9525</wp:posOffset>
            </wp:positionV>
            <wp:extent cx="860425" cy="114490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1. Доронина, М.А. «Роль подвижных игр в развитии детей дошкольного возраста»// Дошкольная педагогика 2007 №4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Жуковская Р.И. «Воспитание ребёнка в игре», Издательство Академии педагогических наук РСФСР, М.: 1963.- 319 с.</w:t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3:00Z</dcterms:created>
  <dc:creator>Xsanka</dc:creator>
  <dc:description/>
  <dc:language>en-US</dc:language>
  <cp:lastModifiedBy>1</cp:lastModifiedBy>
  <dcterms:modified xsi:type="dcterms:W3CDTF">2024-03-24T07:53:00Z</dcterms:modified>
  <cp:revision>2</cp:revision>
  <dc:subject/>
  <dc:title/>
</cp:coreProperties>
</file>